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Clear Sans;Arial" w:hAnsi="Clear Sans;Arial" w:cs="Clear Sans;Arial"/>
          <w:b/>
          <w:b/>
          <w:bCs/>
          <w:i w:val="false"/>
          <w:i w:val="false"/>
          <w:caps w:val="false"/>
          <w:smallCaps w:val="false"/>
          <w:color w:val="475E71"/>
          <w:spacing w:val="0"/>
          <w:sz w:val="23"/>
        </w:rPr>
      </w:pPr>
      <w:r>
        <w:rPr>
          <w:rFonts w:cs="Clear Sans;Arial" w:ascii="Clear Sans;Arial" w:hAnsi="Clear Sans;Arial"/>
          <w:b/>
          <w:bCs/>
          <w:i w:val="false"/>
          <w:caps w:val="false"/>
          <w:smallCaps w:val="false"/>
          <w:color w:val="475E71"/>
          <w:spacing w:val="0"/>
          <w:sz w:val="23"/>
        </w:rPr>
        <w:t xml:space="preserve">Αποστειρωμένα νευροχειρουργικά βαμβάκια (patties) 1,27x1,27mm </w:t>
      </w:r>
    </w:p>
    <w:p>
      <w:pPr>
        <w:pStyle w:val="Normal"/>
        <w:widowControl/>
        <w:bidi w:val="0"/>
        <w:ind w:left="0" w:right="0" w:hanging="0"/>
        <w:jc w:val="left"/>
        <w:rPr>
          <w:rFonts w:ascii="Clear Sans;Arial" w:hAnsi="Clear Sans;Arial" w:cs="Clear Sans;Arial"/>
          <w:b w:val="false"/>
          <w:b w:val="false"/>
          <w:i w:val="false"/>
          <w:i w:val="false"/>
          <w:caps w:val="false"/>
          <w:smallCaps w:val="false"/>
          <w:color w:val="475E71"/>
          <w:spacing w:val="0"/>
          <w:sz w:val="23"/>
        </w:rPr>
      </w:pPr>
      <w:r>
        <w:rPr>
          <w:rFonts w:cs="Clear Sans;Arial" w:ascii="Clear Sans;Arial" w:hAnsi="Clear Sans;Arial"/>
          <w:b w:val="false"/>
          <w:i w:val="false"/>
          <w:caps w:val="false"/>
          <w:smallCaps w:val="false"/>
          <w:color w:val="475E71"/>
          <w:spacing w:val="0"/>
          <w:sz w:val="23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Clear Sans;Arial" w:ascii="Clear Sans;Arial" w:hAnsi="Clear Sans;Arial"/>
          <w:b w:val="false"/>
          <w:i w:val="false"/>
          <w:caps w:val="false"/>
          <w:smallCaps w:val="false"/>
          <w:color w:val="475E71"/>
          <w:spacing w:val="0"/>
          <w:sz w:val="23"/>
        </w:rPr>
        <w:t>Αποστειρωμένα νευροχειρουργικά βαμβάκια (patties) διαστάσεων 1,27x1,27mm συμβατά με το σύνολο των απαιτήσεων των χειρουργικών επεμβάσεων κρανίου-Σ.Σ. με την μέγιστη απορροφητικότητα σε ελάχιστο χρόνο(~1-2sec), με υφή πορώδους υλικού από 100% βαμβάκι που να συνδυάζει φυσική αίσθηση, με ευκαμψία και απορροφησιμότητα. Με συνοχή στην επιφάνεια, ανίχνευση στις x-ray ακτίνες, με ραφή και κορδόνι πράσινου η μπλε χρώματος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Clear Sans">
    <w:altName w:val="Arial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6:14Z</dcterms:created>
  <dc:creator/>
  <dc:description/>
  <dc:language>en-US</dc:language>
  <cp:lastModifiedBy/>
  <cp:lastPrinted>1995-11-21T17:41:00Z</cp:lastPrinted>
  <dcterms:modified xsi:type="dcterms:W3CDTF">2025-02-28T08:16:39Z</dcterms:modified>
  <cp:revision>1</cp:revision>
  <dc:subject/>
  <dc:title/>
</cp:coreProperties>
</file>